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 xml:space="preserve">Объявление о приеме документов для участия в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№ 14 по Самарской области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4 по Самарской области объявляет о приеме документов для участия в конкурсе на замещение вакантной должности государственной гражданской службы Российской Федерации в Межрайонной ИФНС России № 14 по Самарской области: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842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/>
            </w:pPr>
            <w:r>
              <w:rPr/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u w:val="single"/>
              </w:rPr>
              <w:t>Место работы – 446351, Самарская область, Кинель-Черкасский р-он, с. Кинель-Черкассы, пр-т 50 лет Октября, д. 10 а.</w:t>
            </w:r>
          </w:p>
        </w:tc>
      </w:tr>
      <w:tr>
        <w:trPr>
          <w:trHeight w:val="2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, если иное не установлено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4 № 79-ФЗ "О государственной гражданской службе Российской Федерации". Конкурс заключается в оценке профессионального уровня претендентов на замещение должностей гражданской службы, их соответствия установленным квалификационным требованиям к должности гражданской служб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нание основ Конституци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нание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осударственных гражданских служащих Межрайонной ИФНС России № 14 по Самарской области состоит из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4324"/>
      </w:tblGrid>
      <w:tr>
        <w:trPr>
          <w:trHeight w:val="96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9,00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30% должностного оклада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до 9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>
          <w:trHeight w:val="78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51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1 должностного оклада</w:t>
            </w:r>
          </w:p>
        </w:tc>
      </w:tr>
      <w:tr>
        <w:trPr>
          <w:trHeight w:val="675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341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Правительства РФ о материальном стимулировании государственных гражданских служащих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об участии в конкурс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.05.2005 № 667-р с изменениями от 20.12.2019, с приложением фотограф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фессиональное образование, квалификацию и стаж работы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окументы в течение 21 календарного дня,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  <w:bookmarkEnd w:id="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1" w:name="sub_1019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,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и гражданской службы, на замещение которой претендуют кандидаты. Тестирование и индивидуальное собеседование являются обязательными методами оценк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4">
        <w:r>
          <w:rPr>
            <w:rStyle w:val="InternetLink"/>
            <w:sz w:val="26"/>
            <w:szCs w:val="26"/>
          </w:rPr>
          <w:t>https://gossluzhba.gov.r</w:t>
        </w:r>
        <w:r>
          <w:rPr>
            <w:rStyle w:val="InternetLink"/>
            <w:sz w:val="26"/>
            <w:szCs w:val="26"/>
            <w:lang w:val="en-US"/>
          </w:rPr>
          <w:t>u</w:t>
        </w:r>
      </w:hyperlink>
      <w:r>
        <w:rPr>
          <w:sz w:val="26"/>
          <w:szCs w:val="26"/>
        </w:rPr>
        <w:t xml:space="preserve"> – «Тесты для самопроверки»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Start w:id="3" w:name="sub_1022"/>
      <w:bookmarkEnd w:id="2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</w:t>
      </w:r>
      <w:bookmarkStart w:id="4" w:name="sub_1024"/>
      <w:bookmarkEnd w:id="3"/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государственного орга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bookmarkStart w:id="5" w:name="sub_1025"/>
      <w:bookmarkEnd w:id="4"/>
      <w:bookmarkEnd w:id="5"/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6" w:name="sub_1025"/>
      <w:bookmarkStart w:id="7" w:name="sub_1026"/>
      <w:bookmarkEnd w:id="6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8" w:name="sub_1027"/>
      <w:bookmarkEnd w:id="7"/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4 июля 2020 года по 13 августа 2020 года. </w:t>
      </w:r>
      <w:r>
        <w:rPr>
          <w:rFonts w:cs="Times New Roman" w:ascii="Times New Roman" w:hAnsi="Times New Roman"/>
          <w:sz w:val="26"/>
          <w:szCs w:val="26"/>
        </w:rPr>
        <w:t>Время приема документов: ежедневно с 9 часов 00 минут до 18 часов 00 минут (перерыв с 13 часов до 14 часов), в пятницу с 9 часов 00 минут до 16 часов 45 минут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выходных (суббота, воскресенье) и нерабочих праздничных дней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иема документов: 446351, Самарская область, Кинель-Черкасский р-он, с. Кинель-Черкассы, пр. 50 лет Октября, 10А, Межрайонная ИФНС России №14 по Самарской области, кабинет 214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становленным в инспекции пропускным режимом, для входа в здание инспекции при себе иметь паспорт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6"/>
          <w:szCs w:val="26"/>
        </w:rPr>
        <w:t>04 сентября 2020 года</w:t>
      </w:r>
      <w:r>
        <w:rPr>
          <w:rFonts w:cs="Times New Roman" w:ascii="Times New Roman" w:hAnsi="Times New Roman"/>
          <w:sz w:val="26"/>
          <w:szCs w:val="26"/>
        </w:rPr>
        <w:t xml:space="preserve"> в 11 часов 00 минут по адресу: 446351, Самарская область, Кинель-Черкасский р-он, с. Кинель-Черкассы, пр. 50 лет Октября, 10 А, кабинет 211 а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точной дате, месте и времени его проведения. 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76"/>
        <w:ind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+7 (84661) 4-06-83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8"/>
    </w:p>
    <w:sectPr>
      <w:headerReference w:type="default" r:id="rId5"/>
      <w:headerReference w:type="first" r:id="rId6"/>
      <w:type w:val="nextPage"/>
      <w:pgSz w:w="11906" w:h="16838"/>
      <w:pgMar w:left="1134" w:right="849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356174F57B170DBEE828807C93194DA8A038EDFE850AD0905976836L1B3G" TargetMode="External"/><Relationship Id="rId3" Type="http://schemas.openxmlformats.org/officeDocument/2006/relationships/hyperlink" Target="consultantplus://offline/ref=D27E88F6F96DE6928E9C8DB5C46A5D689BBD2B95FAE6A4945B3517B9F952XBL" TargetMode="External"/><Relationship Id="rId4" Type="http://schemas.openxmlformats.org/officeDocument/2006/relationships/hyperlink" Target="https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6:00Z</dcterms:created>
  <dc:creator>6300-14-014</dc:creator>
  <dc:description/>
  <cp:keywords/>
  <dc:language>en-US</dc:language>
  <cp:lastModifiedBy>Чернецова Нина Ивановна</cp:lastModifiedBy>
  <cp:lastPrinted>2019-08-06T09:41:00Z</cp:lastPrinted>
  <dcterms:modified xsi:type="dcterms:W3CDTF">2020-07-21T10:33:00Z</dcterms:modified>
  <cp:revision>36</cp:revision>
  <dc:subject/>
  <dc:title>Условия и порядок поступления на службу</dc:title>
</cp:coreProperties>
</file>